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преля  2018 года                                                                         № 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             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 Внести изменение в приложение к постановлению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, дополнив приложение строкой 30 следующего содержания:</w:t>
      </w:r>
    </w:p>
    <w:p>
      <w:pPr>
        <w:pStyle w:val="Normal"/>
        <w:suppressAutoHyphens w:val="true"/>
        <w:ind w:firstLine="5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984"/>
        <w:gridCol w:w="1276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окольный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Бебеля, дом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33:1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1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33:1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33: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10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33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997 9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том числе: 3 083 317 руб. – нежилые помещ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412 182- нежилое зд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9 502 428 руб. – 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в границах земельного участка расположен объект культурного наследия  «Затьмацкий посад г. Твери» (объект археологического наследия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производстве земляных и строительных работ покупатель обязан согласовать  предполагаемые работы с Главным управлением по государственной охране объектов культурного наследия Тверской области.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Book Antiqua" w:cs="Times New Roman;Book Antiqua"/>
      <w:sz w:val="20"/>
      <w:szCs w:val="20"/>
    </w:rPr>
  </w:style>
  <w:style w:type="character" w:styleId="Style16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;Book Antiqua" w:cs="Times New Roman;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21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3:00Z</dcterms:created>
  <dc:creator>Севрюк Ольга</dc:creator>
  <dc:description/>
  <dc:language>en-US</dc:language>
  <cp:lastModifiedBy>Ким Екатерина Игоревна</cp:lastModifiedBy>
  <cp:lastPrinted>2018-04-17T12:37:00Z</cp:lastPrinted>
  <dcterms:modified xsi:type="dcterms:W3CDTF">2018-04-28T11:24:00Z</dcterms:modified>
  <cp:revision>3</cp:revision>
  <dc:subject/>
  <dc:title/>
</cp:coreProperties>
</file>